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" w:leader="none"/>
          <w:tab w:val="right" w:pos="8568" w:leader="none"/>
        </w:tabs>
        <w:ind w:right="21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社科活动资助项目立项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0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8"/>
        <w:gridCol w:w="1255"/>
        <w:gridCol w:w="2979"/>
        <w:gridCol w:w="980"/>
        <w:gridCol w:w="4246"/>
        <w:gridCol w:w="1365"/>
        <w:gridCol w:w="1185"/>
      </w:tblGrid>
      <w:tr>
        <w:trPr>
          <w:tblHeader w:val="true"/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准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助金额</w:t>
            </w:r>
          </w:p>
        </w:tc>
      </w:tr>
      <w:tr>
        <w:trPr>
          <w:trHeight w:val="15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Z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念朱熹首仕泉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年暨朱子学的现代价值学术座谈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辉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                   泉州市孔子学会                           晋江市社会科学界联合会                      中共晋江市委党史和地方志研究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11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丝文化与泉州全域旅游建设学术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智豪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师范学院社会科学发展研究中心                                     泉州师范文学与传播学院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泉州民营企业数字经济发展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鲍步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信息工程学院科研处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0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代乡村建设中的艺术实践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荣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侨大学美术学院                   华侨大学社科联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P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洋文化普及宣传系列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发展协会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Z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“读中华经典 颂时代华章”诵读比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海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图书馆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受生命的伟大”生命安全教育体验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士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医学高等专科学校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0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自闭症儿童——我们在一起”融合艺术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师范学院社会科学发展研究中心                                     泉州师范学院教育科学学院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0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愁水墨漫画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档案馆                                                            晋江市档案馆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金在泉州的文化情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颜秀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黎明职业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大学图书馆、科研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0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地拾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诗敬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                      洛江区宣传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社科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9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0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娃乡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闽南方言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湘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                      鲤城区委宣传部                        鲤城区社科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9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侨学子传播中国非遗，讲好中国故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燕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侨大学音乐舞蹈学院                   华侨大学社科联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9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阿香与你共簪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海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蟳埔”簪花围研学体验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细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社会科学界联合会                        泉州市丰泽区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阅课堂”盘活乡村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                           南安市社科联                               南安市李成智公众图书馆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普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海丝渔文化展览和体验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社会科学界联合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狮市弘洋渔文化馆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exact" w:line="60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79745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3pt,34.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5579745" cy="0"/>
                <wp:effectExtent l="0" t="6350" r="635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95pt" to="440.8pt,1.9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市社会科学界联合会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印发     </w:t>
      </w:r>
    </w:p>
    <w:sectPr>
      <w:footerReference w:type="default" r:id="rId3"/>
      <w:type w:val="nextPage"/>
      <w:pgSz w:orient="landscape"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方正仿宋简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1:00Z</dcterms:created>
  <dc:creator>USER</dc:creator>
  <dc:description/>
  <dc:language>en-US</dc:language>
  <cp:lastModifiedBy>啊呆</cp:lastModifiedBy>
  <cp:lastPrinted>2023-05-29T10:54:00Z</cp:lastPrinted>
  <dcterms:modified xsi:type="dcterms:W3CDTF">2023-05-30T02:41:08Z</dcterms:modified>
  <cp:revision>114</cp:revision>
  <dc:subject/>
  <dc:title>关于确定2013年闽南文化节主办承办协办单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529A6D094B57A4DC4D22CA8494EF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