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5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right="-15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泉州市社科活动资助项目结项情况</w:t>
      </w:r>
    </w:p>
    <w:p>
      <w:pPr>
        <w:pStyle w:val="Normal"/>
        <w:spacing w:lineRule="exact" w:line="600"/>
        <w:ind w:right="-155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760"/>
        <w:gridCol w:w="1440"/>
        <w:gridCol w:w="144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项目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结项质   量等级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XZ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术交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十二届党校市情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江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XZ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术交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村善治与现代教育”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XY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术交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新驱动 智慧养老”——泉州养老服务产业发展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志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XY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术交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建筑企业与应用型本科高校联合共建专题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车金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Z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社会工作宣传  助力社会治理现代化”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Z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文化宣传教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Z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披云教育思想与海外侨亲兴学实践——以黎明职业大学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长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Z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丝传奇——梦回古泉州刺桐》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重点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Y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品洛江”系列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诗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Y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承红色文化 弘扬爱国情怀”主题图片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少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Y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爱身心健康 构建和谐社会”心理健康普及宣传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国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级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Y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阳光工程——视障人士“无障碍”电影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海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0PY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宣传普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传统民居营造技艺保护与传承普及宣传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5" w:hanging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二级</w:t>
            </w:r>
          </w:p>
        </w:tc>
      </w:tr>
    </w:tbl>
    <w:p>
      <w:pPr>
        <w:pStyle w:val="Normal"/>
        <w:spacing w:lineRule="exact" w:line="600"/>
        <w:ind w:right="-155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81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eastAsia="方正仿宋简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44:00Z</dcterms:created>
  <dc:creator>Administrator</dc:creator>
  <dc:description/>
  <dc:language>en-US</dc:language>
  <cp:lastModifiedBy>啊呆</cp:lastModifiedBy>
  <cp:lastPrinted>2021-03-16T15:35:00Z</cp:lastPrinted>
  <dcterms:modified xsi:type="dcterms:W3CDTF">2021-03-16T08:0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