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120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泉州市社会科学研究“河长制”专题项目</w:t>
      </w:r>
    </w:p>
    <w:tbl>
      <w:tblPr>
        <w:tblW w:w="1543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1"/>
        <w:gridCol w:w="1115"/>
        <w:gridCol w:w="3119"/>
        <w:gridCol w:w="992"/>
        <w:gridCol w:w="1874"/>
        <w:gridCol w:w="1103"/>
        <w:gridCol w:w="1103"/>
        <w:gridCol w:w="992"/>
        <w:gridCol w:w="1331"/>
        <w:gridCol w:w="1179"/>
        <w:gridCol w:w="1527"/>
      </w:tblGrid>
      <w:tr>
        <w:trPr>
          <w:tblHeader w:val="true"/>
          <w:trHeight w:val="1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批准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主要参加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  <w:lang w:eastAsia="zh-CN"/>
              </w:rPr>
              <w:t>课题指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预期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资助</w:t>
            </w: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金额</w:t>
            </w: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负责人所在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  <w:lang w:eastAsia="zh-CN"/>
              </w:rPr>
              <w:t>相关业务科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  <w:lang w:eastAsia="zh-CN"/>
              </w:rPr>
              <w:t>联络方式</w:t>
            </w:r>
          </w:p>
        </w:tc>
      </w:tr>
      <w:tr>
        <w:trPr>
          <w:trHeight w:val="12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2020H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以生态文明思想为指引，努力打造泉州生命河、生活河、生态河的美丽幸福河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罗专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</w:rPr>
              <w:t>李裕红、周心怡、王海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、林思攀、林方亮、黄玉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傅春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华侨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化工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办公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河湖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黄玉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0595-22572237</w:t>
            </w:r>
          </w:p>
        </w:tc>
      </w:tr>
      <w:tr>
        <w:trPr>
          <w:trHeight w:val="12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2020H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春县河湖长制工作专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苏金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</w:rPr>
              <w:t>屈广清、余庆新、许旭红、傅伶澜、颜华南、颜双波、郭建宏、余鲲鹏、彭振龙、李淑燕、李春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、陈守珊、林志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王逸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泉州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陈守仁商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河务管理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陈守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0595-28975907</w:t>
            </w:r>
          </w:p>
        </w:tc>
      </w:tr>
      <w:tr>
        <w:trPr>
          <w:trHeight w:val="12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2020H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水务一体化体制改革探索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</w:rPr>
              <w:t>叶雅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</w:rPr>
              <w:t>张振伟、魏重声、苏清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、石全禄、黄惠宁、袁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张华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泉州轻工职业学院金龙商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规建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黄惠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0595-22572891</w:t>
            </w:r>
          </w:p>
        </w:tc>
      </w:tr>
      <w:tr>
        <w:trPr>
          <w:trHeight w:val="12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2020H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泉州市农村饮水安全问题专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林明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</w:rPr>
              <w:t>曾连灯、施亚岚、余淼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、陈国庆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</w:rPr>
              <w:t>曾翠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、罗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蔡庆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1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侨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旅游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val="en-US" w:eastAsia="zh-CN"/>
              </w:rPr>
              <w:t>水利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val="en-US" w:eastAsia="zh-CN"/>
              </w:rPr>
              <w:t xml:space="preserve">曾翠蓉 罗烨 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0591-22572900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2020H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泉州市清新流域工作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宋江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明、王卿潘、苏涓涓、洪鸿茹、陈雅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、苏志炜、刘诗雄、谢斌，李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黄桂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泉州轻工职业学院恒安智能工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运管科</w:t>
            </w:r>
          </w:p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水管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苏志炜</w:t>
            </w:r>
          </w:p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刘诗雄</w:t>
            </w:r>
          </w:p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0595-22762269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2020H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湖“四乱”综合执法专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文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王晓杰，张文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eastAsia="zh-CN"/>
              </w:rPr>
              <w:t>、陈谋育、林泉成、陈志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eastAsia="zh-CN"/>
              </w:rPr>
              <w:t>吴文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eastAsia="zh-CN"/>
              </w:rPr>
              <w:t>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仰恩大学法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val="en-US" w:eastAsia="zh-CN"/>
              </w:rPr>
              <w:t>河湖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val="en-US" w:eastAsia="zh-CN"/>
              </w:rPr>
              <w:t>陈谋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0595-22572977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2020H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提升生活污水治理实效专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康伟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</w:rPr>
              <w:t>孙境蔚、张云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eastAsia="zh-CN"/>
              </w:rPr>
              <w:t>吴春曙、黄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eastAsia="zh-CN"/>
              </w:rPr>
              <w:t>吴文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8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资源与环境科学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val="en-US" w:eastAsia="zh-CN"/>
              </w:rPr>
              <w:t>河湖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val="en-US" w:eastAsia="zh-CN"/>
              </w:rPr>
              <w:t>吴春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0595-22572977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2020H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河湖社会化管养维护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远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</w:rPr>
              <w:t>颜双波、李淑燕、张少卿、王建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、李丹蓉、陈英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王逸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8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陈守仁商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河湖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李丹蓉 陈英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0595-28975907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2020H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移风易俗助推河湖保护专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</w:rPr>
              <w:t>戴仲川、王荣峰、古春琥、邓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、郑丽萍、黄玉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黄桂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8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楷体_GB2312" w:cs="仿宋_GB2312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/>
              <w:t>华侨大学</w:t>
            </w:r>
            <w:r>
              <w:rPr>
                <w:lang w:eastAsia="zh-CN"/>
              </w:rPr>
              <w:t>法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val="en-US" w:eastAsia="zh-CN"/>
              </w:rPr>
              <w:t>党委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val="en-US" w:eastAsia="zh-CN"/>
              </w:rPr>
              <w:t xml:space="preserve">郑丽萍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0595-22576120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2020H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推进节水高校创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林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</w:rPr>
              <w:t>谢继存、陈继钊、翁瑛碧、肖奕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、张佳孟、陈淑云、贾香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王逸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eastAsia="zh-CN"/>
              </w:rPr>
              <w:t>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8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后勤管理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val="en-US" w:eastAsia="zh-CN"/>
              </w:rPr>
              <w:t>水政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val="en-US" w:eastAsia="zh-CN"/>
              </w:rPr>
              <w:t>陈淑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0595-225722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85" w:leader="none"/>
        </w:tabs>
        <w:kinsoku w:val="true"/>
        <w:overflowPunct w:val="true"/>
        <w:autoSpaceDE w:val="true"/>
        <w:bidi w:val="0"/>
        <w:snapToGrid w:val="true"/>
        <w:ind w:left="210" w:right="21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992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034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03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4.2pt;height:28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7:00Z</dcterms:created>
  <dc:creator>china</dc:creator>
  <dc:description/>
  <dc:language>en-US</dc:language>
  <cp:lastModifiedBy>啊呆</cp:lastModifiedBy>
  <cp:lastPrinted>2020-11-12T17:30:00Z</cp:lastPrinted>
  <dcterms:modified xsi:type="dcterms:W3CDTF">2020-11-18T08:10:43Z</dcterms:modified>
  <cp:revision>5</cp:revision>
  <dc:subject/>
  <dc:title>泉社科规办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