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泉州市社科社团重大活动备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会员代表大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学术研讨会 □学术报告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术考察交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培训咨询活动 □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内部会议纪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请示报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活动方案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经费预算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决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领导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三份，民政局、社科联、社团各存一份。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市社会科学界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0:00Z</dcterms:created>
  <dc:creator>User</dc:creator>
  <dc:description/>
  <dc:language>en-US</dc:language>
  <cp:lastModifiedBy>啊呆</cp:lastModifiedBy>
  <cp:lastPrinted>2011-08-18T16:09:00Z</cp:lastPrinted>
  <dcterms:modified xsi:type="dcterms:W3CDTF">2018-03-19T07:28:48Z</dcterms:modified>
  <cp:revision>12</cp:revision>
  <dc:subject/>
  <dc:title>泉州市社科社团重大活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